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8196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5"/>
              </w:rPr>
              <w:t>Grand Prix of the Cable-European CUP 2010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5"/>
              </w:rPr>
              <w:t>Asten Ausee - 31 Jul/1 Aug 2010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33333"/>
          <w:left w:val="single" w:sz="4" w:space="1" w:color="333333"/>
          <w:bottom w:val="single" w:sz="4" w:space="1" w:color="333333"/>
          <w:right w:val="single" w:sz="4" w:space="1" w:color="333333"/>
        </w:pBdr>
        <w:shd w:fill="CCCCCC" w:val="clear"/>
        <w:bidi w:val="0"/>
        <w:spacing w:before="280" w:after="28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Grand Prix of the Cable-European CUP 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Men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31.7.2010 - 1.8.2010</w:t>
      </w:r>
    </w:p>
    <w:tbl>
      <w:tblPr>
        <w:tblW w:w="7631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380"/>
        <w:gridCol w:w="1684"/>
        <w:gridCol w:w="696"/>
        <w:gridCol w:w="464"/>
        <w:gridCol w:w="1999"/>
        <w:gridCol w:w="1105"/>
        <w:gridCol w:w="124"/>
        <w:gridCol w:w="659"/>
        <w:gridCol w:w="260"/>
      </w:tblGrid>
      <w:tr>
        <w:trPr/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ib</w:t>
            </w:r>
          </w:p>
        </w:tc>
        <w:tc>
          <w:tcPr>
            <w:tcW w:w="168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696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464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9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eliminary</w:t>
            </w:r>
          </w:p>
        </w:tc>
        <w:tc>
          <w:tcPr>
            <w:tcW w:w="1105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Final</w:t>
            </w:r>
          </w:p>
        </w:tc>
        <w:tc>
          <w:tcPr>
            <w:tcW w:w="124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verall</w:t>
            </w:r>
          </w:p>
        </w:tc>
        <w:tc>
          <w:tcPr>
            <w:tcW w:w="26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hinuk 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/58/10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/58/10.25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7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rcincin Richard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/58/12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/58/10.25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1,68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zdaka Mosh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0.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0.75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8,42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3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hofer Peter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1.25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0/58/11.25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1,79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6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eiland Christi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/58/11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25/58/11.25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5,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4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ribik Miroslav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/58/12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0/58/12.00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3,88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2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rlinger Paul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/58/11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/58/12.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8,53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3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ladik Robert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/58/12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/58/13.00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9,93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chtman Roi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2.00</w:t>
              <w:br/>
              <w:t>(Tie break: 5,00/58/13.00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/58/13.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,60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9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gstaller Robert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50/58/10.75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/58/13.00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0,40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8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ser Daniel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2.00</w:t>
              <w:br/>
              <w:t>(Tie break: 3,00/58/13.00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2,60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7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enn Alois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/58/13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8,64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4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umpenberger Helmut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/58/13.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1,32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42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zek Dawid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50/58/13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ein Ren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/58/14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8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lsavsky Stefa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/58/14.25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3,41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1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cherer Juli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50/58/14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3,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5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gner Christia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00/58/14.25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,43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58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enn Josef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UT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/58/14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6,78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8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ch Bjoer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00/58/16.00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2,82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lb Marc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,50/58/18.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2,23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7)</w:t>
            </w:r>
          </w:p>
        </w:tc>
        <w:tc>
          <w:tcPr>
            <w:tcW w:w="168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tzahn Daniel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24638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/55/18.25</w:t>
            </w:r>
          </w:p>
        </w:tc>
        <w:tc>
          <w:tcPr>
            <w:tcW w:w="1105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63</w:t>
            </w:r>
          </w:p>
        </w:tc>
        <w:tc>
          <w:tcPr>
            <w:tcW w:w="26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333333"/>
        <w:left w:val="single" w:sz="4" w:space="1" w:color="333333"/>
        <w:bottom w:val="single" w:sz="4" w:space="1" w:color="333333"/>
        <w:right w:val="single" w:sz="4" w:space="1" w:color="333333"/>
      </w:pBdr>
      <w:shd w:fill="CCCCCC" w:val="clear"/>
      <w:bidi w:val="0"/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Verdana" w:hAnsi="Verdana" w:cs="Verdana"/>
      <w:b/>
      <w:bCs/>
      <w:color w:val="717171"/>
      <w:sz w:val="11"/>
      <w:szCs w:val="11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25"/>
      <w:szCs w:val="25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0:00Z</dcterms:created>
  <dc:creator> </dc:creator>
  <dc:description/>
  <dc:language>en-US</dc:language>
  <cp:lastModifiedBy> </cp:lastModifiedBy>
  <dcterms:modified xsi:type="dcterms:W3CDTF">2010-08-01T13:51:00Z</dcterms:modified>
  <cp:revision>1</cp:revision>
  <dc:subject/>
  <dc:title>Grand Prix of the Cable-European CUP 2010</dc:title>
</cp:coreProperties>
</file>